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43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15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ирфанова И.Р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рфанова Ильнара Рафисо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., около 15 ч. 10 м., в подъезде д. 15/1 по ул. И. Захарова г. Сургута, Гирфанов И.Р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рфанов И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8332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Гирфанова И.Р. на медицинское свидетельствование; актом медицинского освидетельствования от 02.04.2025 г.; протоколом доставления от 02.04.2025 г.; протоколом об административном задержании №660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ирфанова И.Р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ирфанова И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ирфанова Ильнара Рафис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15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17rplc17">
    <w:name w:val="cat-PassportData grp-17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